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ŘI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na skautský tábo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: 9. oddíl Jeseník, Středisko Slunce Jeseník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tábora: 3.-17.8.201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: Ramzová, Skelná louk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Cena tábora: 3.100,- Kč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ní údaje účastníka tábora: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: ………………………………………………….</w:t>
      </w:r>
    </w:p>
    <w:p>
      <w:pPr>
        <w:pStyle w:val="Prosttext"/>
        <w:spacing w:before="40" w:after="40"/>
        <w:jc w:val="both"/>
        <w:rPr/>
      </w:pPr>
      <w:r>
        <w:rPr>
          <w:rFonts w:cs="Times New Roman" w:ascii="Times New Roman" w:hAnsi="Times New Roman"/>
          <w:sz w:val="24"/>
        </w:rPr>
        <w:t>Rodné číslo: ………………………………………………………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: ………………………………………………………….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a telefon rodičů nebo jiných příbuzných po dobu tábora, kam by mohlo být dítě v případě nemoci či porušení táborového řádu posláno: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jc w:val="center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Každý účastník tábora podléhá táborovému řádu a podrobí se všem pokynům vůdce tábora. Nedodržení táborového řádu může být potrestáno i vyloučením z tábora. Kdo opustí takto tábor nebo neupozorní vedoucího včas na předčasný odjezd z tábora před jeho ukončením, ztrácí nárok na vrácení adekvátní části táborových poplatků a vrací se po informování rodičů na vlastní náklad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ákonného zástupce………………………………………..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ŘI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na skautský tábo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: 9. oddíl Jeseník, Středisko Slunce Jeseník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Termín tábora: 3.-17.8.2019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Místo: Ramzová, Skelná louk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tábora: 3.100,- Kč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ní údaje účastníka tábora: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: …………………………………………………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né číslo: ………………………………………………………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: …………………………………………………………...</w:t>
      </w:r>
    </w:p>
    <w:p>
      <w:pPr>
        <w:pStyle w:val="Prosttext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a telefon rodičů nebo jiných příbuzných po dobu tábora, kam by mohlo být dítě v případě nemoci či porušení táborového řádu posláno: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jc w:val="center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/>
      </w:pPr>
      <w:r>
        <w:rPr/>
        <w:t>Každý účastník tábora podléhá táborovému řádu a podrobí se všem pokynům vůdce tábora. Nedodržení táborového řádu může být potrestáno i vyloučením z tábora. Kdo opustí takto tábor nebo neupozorní vedoucího včas na předčasný odjezd z tábora před jeho ukončením, ztrácí nárok na vrácení adekvátní části táborových poplatků a vrací se po informování rodičů na vlastní náklady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pis zákonného zástupce …..……………………………………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25:00Z</dcterms:created>
  <dc:creator>Kupka</dc:creator>
  <dc:description/>
  <cp:keywords/>
  <dc:language>en-US</dc:language>
  <cp:lastModifiedBy>Jan DVOŘÁK</cp:lastModifiedBy>
  <dcterms:modified xsi:type="dcterms:W3CDTF">2019-02-26T21:46:00Z</dcterms:modified>
  <cp:revision>10</cp:revision>
  <dc:subject/>
  <dc:title>PROHLÁŠENÍ</dc:title>
</cp:coreProperties>
</file>